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1361"/>
        <w:gridCol w:w="170"/>
        <w:gridCol w:w="397"/>
        <w:gridCol w:w="737"/>
        <w:gridCol w:w="114"/>
        <w:gridCol w:w="28"/>
        <w:gridCol w:w="28"/>
        <w:gridCol w:w="340"/>
        <w:gridCol w:w="171"/>
        <w:gridCol w:w="169"/>
        <w:gridCol w:w="199"/>
        <w:gridCol w:w="29"/>
        <w:gridCol w:w="198"/>
        <w:gridCol w:w="84"/>
        <w:gridCol w:w="340"/>
        <w:gridCol w:w="115"/>
        <w:gridCol w:w="395"/>
        <w:gridCol w:w="340"/>
        <w:gridCol w:w="30"/>
        <w:gridCol w:w="28"/>
        <w:gridCol w:w="58"/>
        <w:gridCol w:w="28"/>
        <w:gridCol w:w="311"/>
        <w:gridCol w:w="58"/>
        <w:gridCol w:w="340"/>
        <w:gridCol w:w="454"/>
      </w:tblGrid>
      <w:tr>
        <w:trPr>
          <w:trHeight w:val="240" w:hRule="atLeast"/>
          <w:cantSplit w:val="true"/>
        </w:trPr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inikonventionskarte – © DBV e.V.</w:t>
            </w:r>
          </w:p>
        </w:tc>
      </w:tr>
      <w:tr>
        <w:trPr>
          <w:trHeight w:val="240" w:hRule="exact"/>
          <w:cantSplit w:val="true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ristoph Berg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chi Stumm</w:t>
            </w:r>
          </w:p>
        </w:tc>
      </w:tr>
      <w:tr>
        <w:trPr>
          <w:trHeight w:val="8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ndsystem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tter Minor mod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 SA Eröffnung: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ichtgefahr: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7</w:t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efahr: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7</w:t>
            </w:r>
          </w:p>
        </w:tc>
      </w:tr>
      <w:tr>
        <w:trPr>
          <w:trHeight w:val="60" w:hRule="exact"/>
        </w:trPr>
        <w:tc>
          <w:tcPr>
            <w:tcW w:w="2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eines Single möglich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Topfigur möglich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er Oberfarben enthal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ten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-er Eröffnungen: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länge: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12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12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12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 und 2SA Jacoby gf+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3 nF Kürze, dann CRK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12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 und 2SA Jacoby gf+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3 nF Kürze, dann CRKB</w:t>
            </w:r>
          </w:p>
        </w:tc>
      </w:tr>
      <w:tr>
        <w:trPr>
          <w:trHeight w:val="10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-er Eröffnungen:</w:t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forcing bel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Relay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eforcing bel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 xml:space="preserve"> Relay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er sperrend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f forcing, 2S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feature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er sperrend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F forcing, 2SA </w:t>
            </w:r>
            <w:r>
              <w:rPr>
                <w:rFonts w:eastAsia="Wingdings" w:cs="Wingdings" w:ascii="Wingdings" w:hAnsi="Wingdings"/>
                <w:sz w:val="22"/>
                <w:szCs w:val="22"/>
                <w:lang w:val="it-IT"/>
              </w:rPr>
              <w:t>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feature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 SA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1 (bal, auch mit 5er OF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uppet-Stayman, OF-Transfer</w:t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429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Besonderheiten bei Eröffnungen auf höherer Stufe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7"/>
        <w:gridCol w:w="113"/>
        <w:gridCol w:w="57"/>
        <w:gridCol w:w="113"/>
        <w:gridCol w:w="227"/>
        <w:gridCol w:w="397"/>
        <w:gridCol w:w="340"/>
        <w:gridCol w:w="57"/>
        <w:gridCol w:w="283"/>
        <w:gridCol w:w="57"/>
        <w:gridCol w:w="57"/>
        <w:gridCol w:w="56"/>
        <w:gridCol w:w="341"/>
        <w:gridCol w:w="56"/>
        <w:gridCol w:w="170"/>
        <w:gridCol w:w="284"/>
        <w:gridCol w:w="113"/>
        <w:gridCol w:w="454"/>
        <w:gridCol w:w="57"/>
        <w:gridCol w:w="169"/>
        <w:gridCol w:w="114"/>
        <w:gridCol w:w="57"/>
        <w:gridCol w:w="57"/>
        <w:gridCol w:w="169"/>
        <w:gridCol w:w="680"/>
        <w:gridCol w:w="170"/>
        <w:gridCol w:w="29"/>
        <w:gridCol w:w="29"/>
        <w:gridCol w:w="57"/>
        <w:gridCol w:w="170"/>
        <w:gridCol w:w="112"/>
        <w:gridCol w:w="539"/>
        <w:gridCol w:w="765"/>
        <w:gridCol w:w="399"/>
      </w:tblGrid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Gegenreizung gegen natürliche Farb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skontra: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 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+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pricht:</w:t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farben: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Werte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gegenreizung auf 1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+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-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gegenreizung auf 2-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+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-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 der Gegen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ter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 Gegenreizung: Punktspanne in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nd: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8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Hand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+-14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unggegenreizung:</w:t>
            </w:r>
          </w:p>
        </w:tc>
        <w:tc>
          <w:tcPr>
            <w:tcW w:w="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rrend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Gegenreizung gegen 1 SA 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 Landy mod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ndere Gegenreizunge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z.B. gegen stark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 xml:space="preserve"> oder Sperransag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g stark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 xml:space="preserve"> 1 nF nat und Multi Landy mod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usspiele gegen Farbkontrak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Änderungen ankreuzen bzw. ergänz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öchste der Sequenz: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K53, 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DB7,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B984,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986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eithöchste der Sequenz: A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D6, K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106, D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öchste der inneren Sequenz: K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109, D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eithöchste der inneren Sequenz: KB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7, D10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/5.: 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öchste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/4.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double ab 10x hoch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arkierung gegen Farbkontrakte:</w:t>
            </w:r>
          </w:p>
        </w:tc>
      </w:tr>
      <w:tr>
        <w:trPr>
          <w:trHeight w:val="8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e Kart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de Läng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würfe:</w:t>
            </w:r>
          </w:p>
        </w:tc>
        <w:tc>
          <w:tcPr>
            <w:tcW w:w="64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inthal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jan08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gestörte Reizun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1. Antw Sprung in nF schwach/sperr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über 1 selbstforcierend (nicht zwingend gameforc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r Checkback (auch nach 1 Tr-Eröffnu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lp Suit Trial Bid (meist Long Suit Trial Bid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inter, danach nicht ChicRKC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KCB 30/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>danach platzierte Köni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Assfrage bei bestätigter UF mit 4 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örte Reizu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X/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ch Gg Störung 2 nF nonfor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opi/Dop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egenreizun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chaels “Pik as Pik can”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 Landy mod (gg 1 SA und gg starke Treff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 Tr</w:t>
        <w:tab/>
        <w:t>beide OF oder 4er P + 5er 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 K</w:t>
        <w:tab/>
        <w:t>6er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 OF</w:t>
        <w:tab/>
        <w:t>5er OF + 5er (4er) 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 SA</w:t>
        <w:tab/>
        <w:t>beide 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</w:t>
        <w:tab/>
        <w:t xml:space="preserve">gg 1 SA ab min 15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4er H + 5er U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gg 1 SA schwac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trafX-Vorschlag (ab min 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gemeine Vereinbarung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bensohl “in allen Lebenslagen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ht explizit besprochen / nicht notier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X / negX bis 3 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Farbe forcing bis 2 SA, danach / jedes höhere Gebot gameforcing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ch Gg X Truscott mo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ei OF-Eröffnung</w:t>
        <w:tab/>
        <w:t>2 SA einladend+ mit F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 OF sperrend (mit 4er F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i UF-Eröffnung</w:t>
        <w:tab/>
        <w:t>ebenso ?!?!?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SA gambling mit 7er stehende UF ohne Neben-A/-K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 SA und Gg X – sys on ?!?!?!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A und Gg 2 Tr (bel. Bedeutung) – X Stayman und sys on oder off ?!?!?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08 (Team Erkrath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 Ber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b@df7cb.de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520) 18808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161) 9466544</w:t>
      </w:r>
    </w:p>
    <w:p>
      <w:pPr>
        <w:pStyle w:val="Normal"/>
        <w:jc w:val="right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df7cb.de/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@df7cb.de" TargetMode="External"/><Relationship Id="rId3" Type="http://schemas.openxmlformats.org/officeDocument/2006/relationships/hyperlink" Target="http://www.df7cb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2:00Z</dcterms:created>
  <dc:creator> </dc:creator>
  <dc:description/>
  <dc:language>en-US</dc:language>
  <cp:lastModifiedBy> </cp:lastModifiedBy>
  <cp:lastPrinted>2000-05-12T21:57:00Z</cp:lastPrinted>
  <dcterms:modified xsi:type="dcterms:W3CDTF">2008-03-13T14:01:00Z</dcterms:modified>
  <cp:revision>4</cp:revision>
  <dc:subject/>
  <dc:title>Minikarte DBV 00</dc:title>
</cp:coreProperties>
</file>